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color w:val="FF0000"/>
          <w:sz w:val="72"/>
        </w:rPr>
      </w:pPr>
      <w:r>
        <w:rPr>
          <w:rFonts w:eastAsia="方正姚体"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color w:val="FF0000"/>
          <w:sz w:val="44"/>
        </w:rPr>
        <w:t>————————☆————————</w:t>
      </w:r>
    </w:p>
    <w:p>
      <w:pPr>
        <w:pStyle w:val="Hsm"/>
        <w:rPr/>
      </w:pPr>
      <w:r>
        <w:rPr/>
        <w:t>河北农业大学学生实验守则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5]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0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、学生进入实验室必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严格遵守实验室的各项规章制度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服从指导教师和实验室工作人员的安排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、实验前必须接受安全教育，实验时必须注意安全，特别是对易燃、易爆、有毒药品的操作必须严格遵守操作规程，防止人身和设备事故的发生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三、实验课前应认真预习有关实验内容，了解实验目的、原理和方法，未经预习或无故迟到者，指导教师有权停止其实验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四、学生必须以实事求是的科学态度进行实验，认真做好实验原始记录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实验结束后应及时根据原实验记录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独立完成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实验报告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五、使用仪器设备时，应严格遵守操作规程，若发现异常现象应停止使用，并及时向实验指导人员报告。如违反操作规程或不听从指导而造成仪器设备损坏等事故者，按学校有关规定进行处理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、增强学生的安全环保意识。按有关规定领用、存放和处理生化试剂，放射、有毒物品，病菌，动物等实验用品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七、不准搬弄与本实验无关的仪器设备，实验过程中保持安静，不得喧哗。实验室内的仪器设备、工具、药品、器皿等未经允许一律不准带出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八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实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完毕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将实验所用的仪器设备、工具、器皿清点整理后交还指导教师和实验室工作人员，关好实验室的水、电，并清扫实验场地，经验收合格后方可离开实验室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480"/>
        <w:ind w:firstLine="4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○一五年十二月二十五日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smChar">
    <w:name w:val="hsm标题 Char"/>
    <w:qFormat/>
    <w:rPr>
      <w:rFonts w:ascii="仿宋" w:hAnsi="仿宋" w:eastAsia="仿宋" w:cs="仿宋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仿宋" w:hAnsi="仿宋" w:eastAsia="仿宋" w:cs="仿宋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1:00Z</dcterms:created>
  <dc:creator>微软用户</dc:creator>
  <dc:description/>
  <cp:keywords/>
  <dc:language>en-US</dc:language>
  <cp:lastModifiedBy>Administrator</cp:lastModifiedBy>
  <cp:lastPrinted>2017-09-08T15:38:00Z</cp:lastPrinted>
  <dcterms:modified xsi:type="dcterms:W3CDTF">2017-10-12T11:02:00Z</dcterms:modified>
  <cp:revision>25</cp:revision>
  <dc:subject/>
  <dc:title/>
</cp:coreProperties>
</file>